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ÁRIO PARA RECURS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CHAMADA PÚBLICA 1/2021 - CDAE/DREP/DGCE/RIFB/IFB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FF0000"/>
        </w:rPr>
        <w:t xml:space="preserve">(Dê preferência aos meios virtuais de atendimento. </w:t>
        <w:br/>
        <w:t xml:space="preserve">Você poderá impetrar recurso por meio do </w:t>
      </w:r>
      <w:hyperlink r:id="rId2">
        <w:r>
          <w:rPr>
            <w:rStyle w:val="InternetLink"/>
            <w:rFonts w:cs="Arial" w:ascii="Arial" w:hAnsi="Arial"/>
            <w:color w:val="FF0000"/>
          </w:rPr>
          <w:t>Formulário Eletrônico para Interposição de Recursos</w:t>
        </w:r>
      </w:hyperlink>
      <w:r>
        <w:rPr>
          <w:rFonts w:cs="Arial" w:ascii="Arial" w:hAnsi="Arial"/>
          <w:color w:val="FF0000"/>
        </w:rPr>
        <w:t>.)</w:t>
        <w:br/>
      </w:r>
    </w:p>
    <w:tbl>
      <w:tblPr>
        <w:tblW w:w="10405" w:type="dxa"/>
        <w:jc w:val="left"/>
        <w:tblInd w:w="-4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088"/>
        <w:gridCol w:w="1364"/>
        <w:gridCol w:w="744"/>
        <w:gridCol w:w="3654"/>
        <w:gridCol w:w="195"/>
      </w:tblGrid>
      <w:tr>
        <w:trPr>
          <w:trHeight w:val="23" w:hRule="atLeast"/>
        </w:trPr>
        <w:tc>
          <w:tcPr>
            <w:tcW w:w="360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100" w:type="dxa"/>
              <w:left w:w="115" w:type="dxa"/>
              <w:bottom w:w="10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IDENTIFICAÇÃO DO(A) ESTUDANTE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15" w:type="dxa"/>
              <w:bottom w:w="10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Nome: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15" w:type="dxa"/>
              <w:bottom w:w="10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Matrícula: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CPF: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</w:r>
          </w:p>
        </w:tc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15" w:type="dxa"/>
              <w:bottom w:w="10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Curso: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15" w:type="dxa"/>
              <w:bottom w:w="10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Telefones: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15" w:type="dxa"/>
              <w:bottom w:w="10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E-mail: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100" w:type="dxa"/>
              <w:left w:w="115" w:type="dxa"/>
              <w:bottom w:w="10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SOLICITAÇÃO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15" w:type="dxa"/>
              <w:bottom w:w="10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Solicito a revisão do resultado preliminar do processo de estudo socioeconômico, conforme a(s) justificativa(s) a seguir: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15" w:type="dxa"/>
              <w:bottom w:w="10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15" w:type="dxa"/>
              <w:bottom w:w="10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15" w:type="dxa"/>
              <w:bottom w:w="10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15" w:type="dxa"/>
              <w:bottom w:w="10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15" w:type="dxa"/>
              <w:bottom w:w="10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15" w:type="dxa"/>
              <w:bottom w:w="10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15" w:type="dxa"/>
              <w:bottom w:w="10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Brasília,        de                                 de 20        .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1004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00" w:type="dxa"/>
              <w:left w:w="115" w:type="dxa"/>
              <w:bottom w:w="10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00" w:type="dxa"/>
              <w:left w:w="115" w:type="dxa"/>
              <w:bottom w:w="10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Assinatura do(a) estudante ou responsável pelo estudante menor de 18 anos.</w:t>
              <w:br/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100" w:type="dxa"/>
              <w:left w:w="115" w:type="dxa"/>
              <w:bottom w:w="10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RESULTADO DA ANÁLISE DO RECURSO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15" w:type="dxa"/>
              <w:bottom w:w="10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pt-BR"/>
              </w:rPr>
              <w:t>□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Deferido </w:t>
              <w:tab/>
              <w:tab/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pt-BR"/>
              </w:rPr>
              <w:t>□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Indeferi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A justificativa será registrada no parecer social.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15" w:type="dxa"/>
              <w:bottom w:w="10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15" w:type="dxa"/>
              <w:bottom w:w="10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00" w:type="dxa"/>
              <w:left w:w="115" w:type="dxa"/>
              <w:bottom w:w="10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tcMar>
              <w:top w:w="100" w:type="dxa"/>
              <w:left w:w="115" w:type="dxa"/>
              <w:bottom w:w="10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Assinatura do(a) assistente social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10045" w:type="dxa"/>
            <w:gridSpan w:val="5"/>
            <w:tcBorders>
              <w:bottom w:val="single" w:sz="4" w:space="0" w:color="000000"/>
            </w:tcBorders>
            <w:tcMar>
              <w:top w:w="100" w:type="dxa"/>
              <w:left w:w="115" w:type="dxa"/>
              <w:bottom w:w="10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lang w:eastAsia="pt-BR"/>
              </w:rPr>
              <w:t>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------------------------------------------------------------------------------------------------------------</w:t>
              <w:br/>
              <w:t>PROTOCOLO DE RECEBIMENTO DE RECUR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Style w:val="Gmaildefault"/>
                <w:rFonts w:cs="Arial" w:ascii="Arial" w:hAnsi="Arial"/>
                <w:color w:val="000000"/>
              </w:rPr>
              <w:t>​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CHAMADA PÚBLICA 1/2021 - CDAE/DREP/DGCE/RIFB/IFB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00" w:type="dxa"/>
              <w:left w:w="115" w:type="dxa"/>
              <w:bottom w:w="10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Estudante: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00" w:type="dxa"/>
              <w:left w:w="115" w:type="dxa"/>
              <w:bottom w:w="10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CPF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00" w:type="dxa"/>
              <w:left w:w="115" w:type="dxa"/>
              <w:bottom w:w="10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00" w:type="dxa"/>
              <w:left w:w="115" w:type="dxa"/>
              <w:bottom w:w="10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Recebido por: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00" w:type="dxa"/>
              <w:left w:w="115" w:type="dxa"/>
              <w:bottom w:w="10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SIAPE: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00" w:type="dxa"/>
              <w:left w:w="115" w:type="dxa"/>
              <w:bottom w:w="10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Data:                /                  /                           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00" w:type="dxa"/>
              <w:left w:w="115" w:type="dxa"/>
              <w:bottom w:w="10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Hora:                      :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O(A) estudante deve acompanhar as demais etapas da Chamada Pública através do site do IFB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tabspan">
    <w:name w:val="apple-tab-span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Gmaildefault">
    <w:name w:val="gmail_defaul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16LhSYfMYN4XMf6F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3:39:00Z</dcterms:created>
  <dc:creator>Windows User</dc:creator>
  <dc:description/>
  <cp:keywords/>
  <dc:language>en-US</dc:language>
  <cp:lastModifiedBy>Windows User</cp:lastModifiedBy>
  <dcterms:modified xsi:type="dcterms:W3CDTF">2021-05-10T13:43:00Z</dcterms:modified>
  <cp:revision>3</cp:revision>
  <dc:subject/>
  <dc:title/>
</cp:coreProperties>
</file>